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4pt;margin-top:7.65pt;width:248.95pt;height:21.5pt;mso-wrap-style:none;v-text-anchor:middle" type="_x0000_t136">
            <v:path textpathok="t"/>
            <v:textpath on="t" fitshape="t" string="先端ものづくりチャレンジin習志野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fillcolor="black" stroked="t" o:allowincell="f" style="position:absolute;margin-left:76.65pt;margin-top:1.65pt;width:350.95pt;height:21.5pt;mso-wrap-style:none;v-text-anchor:middle" type="_x0000_t136">
            <v:path textpathok="t"/>
            <v:textpath on="t" fitshape="t" string="競技部門 知能ロボット競技 参加者募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1340</wp:posOffset>
            </wp:positionH>
            <wp:positionV relativeFrom="paragraph">
              <wp:posOffset>36830</wp:posOffset>
            </wp:positionV>
            <wp:extent cx="1891665" cy="142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015</wp:posOffset>
            </wp:positionH>
            <wp:positionV relativeFrom="paragraph">
              <wp:posOffset>40005</wp:posOffset>
            </wp:positionV>
            <wp:extent cx="1887220" cy="1415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38735</wp:posOffset>
            </wp:positionV>
            <wp:extent cx="1890395" cy="141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514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日　　時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日（日）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 xml:space="preserve"> １０：００ ～ １６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場　　所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千葉工業大学　津田沼キャンパス　新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階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　　　　　　　（アクセス）ＪＲ総武線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津田沼駅南口下車　徒歩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　　　　　　　　　　　　　千葉県習志野市津田沼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2-17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5" w:hanging="1405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参加資格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当日競技に参加できる方であれば個人、団体（企業・学生等）は問いませんので、どなたでもご参加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97" w:firstLine="230"/>
                              <w:jc w:val="left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（ただし、競技内容の規定に合致するロボットでなければ、参加は出来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参 加 費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申込締切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平成２２年１１月３０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問合せ先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習志野商工会議所　中小企業支援室　担当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齊藤・飯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275-0016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　千葉県習志野市津田沼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4-11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　　　　　　　ＴＥＬ：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047-452-6700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18"/>
                                <w:szCs w:val="18"/>
                              </w:rPr>
                              <w:t>（平日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18"/>
                                <w:szCs w:val="18"/>
                              </w:rPr>
                              <w:t>17:00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047-452-67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　　　　　　　Ｅ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-mail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HGS創英角ﾎﾟｯﾌﾟ体" w:hAnsi="HGS創英角ﾎﾟｯﾌﾟ体" w:cs="ＭＳ ゴシック;MS Gothic" w:eastAsia="HGS創英角ﾎﾟｯﾌﾟ体"/>
                                  <w:sz w:val="24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HGS創英角ﾎﾟｯﾌﾟ体" w:cs="ＭＳ ゴシック;MS Gothic" w:ascii="HGS創英角ﾎﾟｯﾌﾟ体" w:hAnsi="HGS創英角ﾎﾟｯﾌﾟ体"/>
                                  <w:color w:val="000000"/>
                                  <w:sz w:val="24"/>
                                  <w:u w:val="none"/>
                                </w:rPr>
                                <w:t>iizuka@narashino-cc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申込方法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申込用紙を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でお申し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競技規定は下記のアドレスにてご確認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http://www.narashino-cci.or.jp/topics/mono_challenge/pdf/20091213_chinou_rule.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「知能ロボットコンテスト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　チャレンジコースのルールと同一」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日　　時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日（日）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 xml:space="preserve"> １０：００ ～ １６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場　　所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千葉工業大学　津田沼キャンパス　新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号棟　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階ホール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　　　　　　　（アクセス）ＪＲ総武線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津田沼駅南口下車　徒歩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　　　　　　　　　　　　　千葉県習志野市津田沼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2-17-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1405" w:hanging="1405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参加資格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当日競技に参加できる方であれば個人、団体（企業・学生等）は問いませんので、どなたでもご参加できま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97" w:firstLine="230"/>
                        <w:jc w:val="left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（ただし、競技内容の規定に合致するロボットでなければ、参加は出来ません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参 加 費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無料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申込締切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平成２２年１１月３０日（火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問合せ先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習志野商工会議所　中小企業支援室　担当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齊藤・飯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　　　　　　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275-0016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　千葉県習志野市津田沼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4-11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　　　　　　　ＴＥＬ：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047-452-6700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18"/>
                          <w:szCs w:val="18"/>
                        </w:rPr>
                        <w:t>（平日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18"/>
                          <w:szCs w:val="18"/>
                        </w:rPr>
                        <w:t>17:00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047-452-6744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　　　　　　　Ｅ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-mail</w:t>
                      </w:r>
                      <w:hyperlink r:id="rId6">
                        <w:r>
                          <w:rPr>
                            <w:rStyle w:val="InternetLink"/>
                            <w:rFonts w:ascii="HGS創英角ﾎﾟｯﾌﾟ体" w:hAnsi="HGS創英角ﾎﾟｯﾌﾟ体" w:cs="ＭＳ ゴシック;MS Gothic" w:eastAsia="HGS創英角ﾎﾟｯﾌﾟ体"/>
                            <w:sz w:val="24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HGS創英角ﾎﾟｯﾌﾟ体" w:cs="ＭＳ ゴシック;MS Gothic" w:ascii="HGS創英角ﾎﾟｯﾌﾟ体" w:hAnsi="HGS創英角ﾎﾟｯﾌﾟ体"/>
                            <w:color w:val="000000"/>
                            <w:sz w:val="24"/>
                            <w:u w:val="none"/>
                          </w:rPr>
                          <w:t>iizuka@narashino-cci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申込方法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申込用紙を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FAX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または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E-mail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でお申し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競技規定は下記のアドレスにてご確認下さい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http://www.narashino-cci.or.jp/topics/mono_challenge/pdf/20091213_chinou_rule.p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「知能ロボットコンテスト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　チャレンジコースのルールと同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3259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団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学校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電　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ＦＡＸ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住　所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2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047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45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674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切り取らずに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サイズのまま送信して下さい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20"/>
                              </w:rPr>
                              <w:t>習志野商工会議所 行き　先端ものづくりチャレンジ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20"/>
                              </w:rPr>
                              <w:t>イン習志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6"/>
                                <w:szCs w:val="26"/>
                              </w:rPr>
                              <w:t>「知能ロボット競技」申 込 用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0pt;mso-position-vertical-relative:text;margin-left:-27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ＦＡＸ：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047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45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674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切り取らずに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A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サイズのまま送信して下さい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20"/>
                        </w:rPr>
                        <w:t>習志野商工会議所 行き　先端ものづくりチャレンジ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20"/>
                        </w:rPr>
                        <w:t>イン習志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6"/>
                          <w:szCs w:val="26"/>
                        </w:rPr>
                        <w:t>「知能ロボット競技」申 込 用 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izuka@narashino-cci.or.jp" TargetMode="External"/><Relationship Id="rId6" Type="http://schemas.openxmlformats.org/officeDocument/2006/relationships/hyperlink" Target="mailto:iizuka@narashino-cci.or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9:00Z</dcterms:created>
  <dc:creator> </dc:creator>
  <dc:description/>
  <cp:keywords/>
  <dc:language>en-US</dc:language>
  <cp:lastModifiedBy>kobayashi</cp:lastModifiedBy>
  <cp:lastPrinted>2009-11-05T13:43:00Z</cp:lastPrinted>
  <dcterms:modified xsi:type="dcterms:W3CDTF">2010-11-01T01:59:00Z</dcterms:modified>
  <cp:revision>2</cp:revision>
  <dc:subject/>
  <dc:title/>
</cp:coreProperties>
</file>