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200900" cy="788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88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72pt;margin-top:-54pt;width:566.95pt;height:620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67pt" to="494.95pt,56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374900" cy="1766570"/>
            <wp:effectExtent l="0" t="0" r="76200" b="7620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427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33" stroked="f" o:allowincell="f" style="position:absolute;margin-left:113.7pt;margin-top:76.7pt;width:343.5pt;height:105.2pt;mso-wrap-style:none;v-text-anchor:middle" type="_x0000_t172">
            <v:path textpathok="t"/>
            <v:textpath on="t" fitshape="t" string="企業展示部門" style="font-family:&quot;HG創英角ｺﾞｼｯｸUB&quot;;font-size:12pt"/>
            <v:fill o:detectmouseclick="t" type="solid" color2="#cccccc"/>
            <v:stroke color="#3465a4" joinstyle="round" endcap="flat"/>
            <v:shadow on="t" obscured="f" color="white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6pt;margin-top:-17.85pt;width:306.3pt;height:42.75pt;mso-wrap-style:none;v-text-anchor:middle" type="_x0000_t136">
            <v:path textpathok="t"/>
            <v:textpath on="t" fitshape="t" string="参加企業募集中!!" style="font-family:&quot;HG創英角ｺﾞｼｯｸUB&quot;;font-size:12pt"/>
            <v:fill o:detectmouseclick="t" type="solid" color2="black"/>
            <v:stroke color="black" weight="9360" joinstyle="miter" endcap="flat"/>
            <v:shadow on="t" obscured="f" color="blu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-821055</wp:posOffset>
                </wp:positionV>
                <wp:extent cx="4914900" cy="311785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11760"/>
                          <a:chOff x="0" y="0"/>
                          <a:chExt cx="491508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311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62280"/>
                            <a:ext cx="36169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先端ものづくりチャレンジ2010イン習志野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-64.65pt;width:387pt;height:24.55pt" coordorigin="522,-1293" coordsize="7740,491">
                <v:roundrect id="shape_0" fillcolor="silver" stroked="f" o:allowincell="f" style="position:absolute;left:522;top:-1293;width:7739;height:490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 id="shape_0" fillcolor="black" stroked="f" o:allowincell="f" style="position:absolute;left:1585;top:-1195;width:5695;height:299;mso-wrap-style:none;v-text-anchor:middle" type="_x0000_t136">
                  <v:path textpathok="t"/>
                  <v:textpath on="t" fitshape="t" string="先端ものづくりチャレンジ2010イン習志野" style="font-family:&quot;HG創英角ｺﾞｼｯｸUB&quot;;font-size:14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528955</wp:posOffset>
                </wp:positionV>
                <wp:extent cx="4021455" cy="571500"/>
                <wp:effectExtent l="54610" t="55245" r="53975" b="552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571680"/>
                          <a:chOff x="0" y="0"/>
                          <a:chExt cx="40215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15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第3回　先端ものづくりチャレンジ2010イン習志野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215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第3回　先端ものづくりチャレンジ2010イン習志野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41.65pt;width:316.65pt;height:45pt" coordorigin="203,833" coordsize="6333,900">
                <v:shape id="shape_0" fillcolor="black" stroked="t" o:allowincell="f" style="position:absolute;left:203;top:833;width:6332;height:899;mso-wrap-style:none;v-text-anchor:middle" type="_x0000_t172">
                  <v:path textpathok="t"/>
                  <v:textpath on="t" fitshape="t" string="第3回　先端ものづくりチャレンジ2010イン習志野" style="font-family:&quot;HG創英角ｺﾞｼｯｸUB&quot;;font-size:12pt"/>
                  <v:fill o:detectmouseclick="t" type="solid" color2="white"/>
                  <v:stroke color="white" weight="108000" joinstyle="miter" endcap="flat"/>
                  <w10:wrap type="none"/>
                </v:shape>
                <v:shape id="shape_0" fillcolor="black" stroked="f" o:allowincell="f" style="position:absolute;left:203;top:833;width:6332;height:899;mso-wrap-style:none;v-text-anchor:middle" type="_x0000_t172">
                  <v:path textpathok="t"/>
                  <v:textpath on="t" fitshape="t" string="第3回　先端ものづくりチャレンジ2010イン習志野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4365</wp:posOffset>
            </wp:positionH>
            <wp:positionV relativeFrom="paragraph">
              <wp:posOffset>4050665</wp:posOffset>
            </wp:positionV>
            <wp:extent cx="1797050" cy="18675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286000</wp:posOffset>
            </wp:positionV>
            <wp:extent cx="2125980" cy="1565910"/>
            <wp:effectExtent l="0" t="0" r="76200" b="7620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421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6734175" cy="2171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HGP創英角ｺﾞｼｯｸUB" w:hAnsi="HGP創英角ｺﾞｼｯｸUB" w:eastAsia="HGP創英角ｺﾞｼｯｸUB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ＦＡＸ：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047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452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6744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切り取らずに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サイズのまま送信して下さい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bCs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jc w:val="center"/>
                              <w:rPr>
                                <w:rFonts w:ascii="HGP創英角ｺﾞｼｯｸUB" w:hAnsi="HGP創英角ｺﾞｼｯｸUB" w:eastAsia="HGP創英角ｺﾞｼｯｸUB" w:cs="ＭＳ Ｐ明朝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習志野商工会議所 行き　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20"/>
                                <w:szCs w:val="32"/>
                              </w:rPr>
                              <w:t>企業展示ブース部門　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bCs/>
                                <w:sz w:val="20"/>
                              </w:rPr>
                              <w:t>参加申込書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（平成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日開催）</w:t>
                            </w:r>
                          </w:p>
                          <w:tbl>
                            <w:tblPr>
                              <w:tblW w:w="10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888"/>
                              <w:gridCol w:w="712"/>
                              <w:gridCol w:w="1440"/>
                              <w:gridCol w:w="728"/>
                              <w:gridCol w:w="269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2"/>
                                      <w:szCs w:val="22"/>
                                    </w:rPr>
                                    <w:t>展示内容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8"/>
                                      <w:szCs w:val="28"/>
                                    </w:rPr>
                                    <w:t>会社案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8"/>
                                      <w:szCs w:val="28"/>
                                    </w:rPr>
                                    <w:t>パネル展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8"/>
                                      <w:szCs w:val="28"/>
                                    </w:rPr>
                                    <w:t>製品展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P創英角ﾎﾟｯﾌﾟ体" w:hAnsi="HGP創英角ﾎﾟｯﾌﾟ体" w:cs="ＭＳ Ｐ明朝" w:eastAsia="HGP創英角ﾎﾟｯﾌﾟ体"/>
                                      <w:sz w:val="24"/>
                                    </w:rPr>
                                    <w:t>ﾒｰﾙ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明朝" w:ascii="HGP創英角ﾎﾟｯﾌﾟ体" w:hAnsi="HGP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71pt;mso-wrap-distance-left:9.05pt;mso-wrap-distance-right:9.05pt;mso-wrap-distance-top:0pt;mso-wrap-distance-bottom:0pt;margin-top:576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>
                          <w:rFonts w:ascii="HGP創英角ｺﾞｼｯｸUB" w:hAnsi="HGP創英角ｺﾞｼｯｸUB" w:eastAsia="HGP創英角ｺﾞｼｯｸUB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ＦＡＸ：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047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－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452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－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6744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切り取らずに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A4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8"/>
                          <w:szCs w:val="28"/>
                          <w:u w:val="single"/>
                        </w:rPr>
                        <w:t>サイズのまま送信して下さい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bCs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0"/>
                        <w:jc w:val="center"/>
                        <w:rPr>
                          <w:rFonts w:ascii="HGP創英角ｺﾞｼｯｸUB" w:hAnsi="HGP創英角ｺﾞｼｯｸUB" w:eastAsia="HGP創英角ｺﾞｼｯｸUB" w:cs="ＭＳ Ｐ明朝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習志野商工会議所 行き　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20"/>
                          <w:szCs w:val="32"/>
                        </w:rPr>
                        <w:t>企業展示ブース部門　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bCs/>
                          <w:sz w:val="20"/>
                        </w:rPr>
                        <w:t>参加申込書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（平成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22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月</w:t>
                      </w:r>
                      <w:r>
                        <w:rPr>
                          <w:rFonts w:eastAsia="HGP創英角ｺﾞｼｯｸUB" w:cs="ＭＳ Ｐ明朝" w:ascii="HGP創英角ｺﾞｼｯｸUB" w:hAnsi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color w:val="000000"/>
                          <w:kern w:val="0"/>
                          <w:sz w:val="20"/>
                          <w:szCs w:val="22"/>
                        </w:rPr>
                        <w:t>日開催）</w:t>
                      </w:r>
                    </w:p>
                    <w:tbl>
                      <w:tblPr>
                        <w:tblW w:w="10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888"/>
                        <w:gridCol w:w="712"/>
                        <w:gridCol w:w="1440"/>
                        <w:gridCol w:w="728"/>
                        <w:gridCol w:w="269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2"/>
                                <w:szCs w:val="22"/>
                              </w:rPr>
                              <w:t>展示内容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8"/>
                                <w:szCs w:val="28"/>
                              </w:rPr>
                              <w:t>会社案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8"/>
                                <w:szCs w:val="28"/>
                              </w:rPr>
                              <w:t>パネル展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8"/>
                                <w:szCs w:val="28"/>
                              </w:rPr>
                              <w:t>製品展示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HGP創英角ﾎﾟｯﾌﾟ体" w:hAnsi="HGP創英角ﾎﾟｯﾌﾟ体" w:cs="ＭＳ Ｐ明朝" w:eastAsia="HGP創英角ﾎﾟｯﾌﾟ体"/>
                                <w:sz w:val="24"/>
                              </w:rPr>
                              <w:t>ﾒｰﾙ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Ｐ明朝" w:ascii="HGP創英角ﾎﾟｯﾌﾟ体" w:hAnsi="HGP創英角ﾎﾟｯﾌﾟ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920</wp:posOffset>
                </wp:positionH>
                <wp:positionV relativeFrom="paragraph">
                  <wp:posOffset>2614295</wp:posOffset>
                </wp:positionV>
                <wp:extent cx="6675755" cy="44723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447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　　時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年１２月１２日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 xml:space="preserve">～ 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出展場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千葉工業大学　津田沼キャンパ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　　　　 　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新１号棟　３階ホー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対　　象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習志野市内及び近隣の企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テ ー マ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製品・技術・サービスの企業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の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ロボット関連に限定せず広く募集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展　　示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会社案内…カタログ、パンフレット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764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パネル展示…上限：模造紙サイズ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（横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78cm×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109cm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以内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764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製品展示…机上、床に展示（机等は貸出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協 賛 金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１万円（１ブース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応募期間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問合せ先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275-001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習志野市津田沼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4-11-1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習志野商工会議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 xml:space="preserve"> 中小企業支援室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飯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TEL 047-452-670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FAX 047-452-67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　　　　　　　アクセスブログ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http://blog.livedoor.jp/narashino_robot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352.15pt;mso-wrap-distance-left:9.05pt;mso-wrap-distance-right:9.05pt;mso-wrap-distance-top:0pt;mso-wrap-distance-bottom:0pt;margin-top:205.85pt;mso-position-vertical-relative:text;margin-left:-4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rPr>
                          <w:color w:val="FFFFFF"/>
                          <w:highlight w:val="black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日　　時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年１２月１２日（日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 xml:space="preserve">00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 xml:space="preserve">～ 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出展場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千葉工業大学　津田沼キャンパ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　　　　 　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新１号棟　３階ホール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対　　象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習志野市内及び近隣の企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テ ー マ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製品・技術・サービスの企業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PR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の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ロボット関連に限定せず広く募集します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展　　示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会社案内…カタログ、パンフレット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764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パネル展示…上限：模造紙サイズ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（横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</w:rPr>
                        <w:t>78cm×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</w:rPr>
                        <w:t>109cm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以内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764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製品展示…机上、床に展示（机等は貸出します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協 賛 金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１万円（１ブース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応募期間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平成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2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年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11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3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日（火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問合せ先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〒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275-0016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習志野市津田沼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4-11-1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習志野商工会議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 xml:space="preserve"> 中小企業支援室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飯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　　　　　　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TEL 047-452-670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FAX 047-452-67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　　　　　　　アクセスブログ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http://blog.livedoor.jp/narashino_robo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6:00Z</dcterms:created>
  <dc:creator> </dc:creator>
  <dc:description/>
  <cp:keywords/>
  <dc:language>en-US</dc:language>
  <cp:lastModifiedBy>kobayashi</cp:lastModifiedBy>
  <cp:lastPrinted>2009-09-01T09:37:00Z</cp:lastPrinted>
  <dcterms:modified xsi:type="dcterms:W3CDTF">2010-11-01T02:06:00Z</dcterms:modified>
  <cp:revision>2</cp:revision>
  <dc:subject/>
  <dc:title/>
</cp:coreProperties>
</file>