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-38735</wp:posOffset>
                </wp:positionV>
                <wp:extent cx="4914900" cy="311785"/>
                <wp:effectExtent l="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11760"/>
                          <a:chOff x="0" y="0"/>
                          <a:chExt cx="491508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311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62280"/>
                            <a:ext cx="36169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第5回　先端ものづくりチャレンジ2012イン習志野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-3.05pt;width:387pt;height:24.55pt" coordorigin="1146,-61" coordsize="7740,491">
                <v:roundrect id="shape_0" fillcolor="silver" stroked="f" o:allowincell="f" style="position:absolute;left:1146;top:-61;width:7739;height:490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209;top:37;width:5695;height:299;mso-wrap-style:none;v-text-anchor:middle" type="_x0000_t136">
                  <v:path textpathok="t"/>
                  <v:textpath on="t" fitshape="t" string="第5回　先端ものづくりチャレンジ2012イン習志野" style="font-family:&quot;HG創英角ｺﾞｼｯｸUB&quot;;font-size:14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972300" cy="126492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5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-36pt;margin-top:13.7pt;width:548.95pt;height:99.5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33" stroked="f" o:allowincell="f" style="position:absolute;margin-left:-20.25pt;margin-top:1.65pt;width:533.2pt;height:87.05pt;mso-wrap-style:none;v-text-anchor:middle" type="_x0000_t172">
            <v:path textpathok="t"/>
            <v:textpath on="t" fitshape="t" string="競技部門 知能ロボット競技 参加者募集" style="font-family:&quot;HG創英角ｺﾞｼｯｸUB&quot;;font-size:12pt"/>
            <v:fill o:detectmouseclick="t" type="solid" color2="#cccccc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75895</wp:posOffset>
            </wp:positionV>
            <wp:extent cx="2435225" cy="1826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6705</wp:posOffset>
            </wp:positionH>
            <wp:positionV relativeFrom="paragraph">
              <wp:posOffset>67310</wp:posOffset>
            </wp:positionV>
            <wp:extent cx="2512695" cy="1902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7410</wp:posOffset>
            </wp:positionH>
            <wp:positionV relativeFrom="paragraph">
              <wp:posOffset>94615</wp:posOffset>
            </wp:positionV>
            <wp:extent cx="1890395" cy="14179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6057900" cy="3716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日　　時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32"/>
                                <w:szCs w:val="32"/>
                              </w:rPr>
                              <w:t>平成２４年１２月２日（日）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 xml:space="preserve"> １０：００ ～ １６：０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場　　所：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モリシア津田沼１階センターコート（習志野市谷津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1-16-1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5" w:hanging="1405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参加資格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2"/>
                                <w:szCs w:val="22"/>
                              </w:rPr>
                              <w:t>当日競技に参加できる方であれば個人、団体（企業・学生等）は問いませんので、どなたでもご参加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97" w:firstLine="230"/>
                              <w:jc w:val="left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0"/>
                                <w:szCs w:val="20"/>
                              </w:rPr>
                              <w:t>（ただし、競技内容の規定に合致するロボットでなければ、参加は出来ませ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申込締切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平成２４年１０月３１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問合せ先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32"/>
                                <w:szCs w:val="32"/>
                              </w:rPr>
                              <w:t>yasuo.hayashibara@it-chiba.a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申込方法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申込用紙を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でお申し込み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競技規定は下記のアドレスにてご確認下さい。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36"/>
                                <w:szCs w:val="36"/>
                              </w:rPr>
                              <w:t>http://www.narashino-cci.or.jp/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2.65pt;mso-wrap-distance-left:9.05pt;mso-wrap-distance-right:9.05pt;mso-wrap-distance-top:0pt;mso-wrap-distance-bottom:0pt;margin-top:14pt;mso-position-vertical-relative:text;margin-left:2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日　　時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32"/>
                          <w:szCs w:val="32"/>
                        </w:rPr>
                        <w:t>平成２４年１２月２日（日）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 xml:space="preserve"> １０：００ ～ １６：００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場　　所：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モリシア津田沼１階センターコート（習志野市谷津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1-16-1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left="1405" w:hanging="1405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参加資格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2"/>
                          <w:szCs w:val="22"/>
                        </w:rPr>
                        <w:t>当日競技に参加できる方であれば個人、団体（企業・学生等）は問いませんので、どなたでもご参加できます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97" w:firstLine="230"/>
                        <w:jc w:val="left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0"/>
                          <w:szCs w:val="20"/>
                        </w:rPr>
                        <w:t>（ただし、競技内容の規定に合致するロボットでなければ、参加は出来ません）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申込締切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平成２４年１０月３１日（水）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問合せ先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32"/>
                          <w:szCs w:val="32"/>
                        </w:rPr>
                        <w:t>yasuo.hayashibara@it-chiba.ac.jp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申込方法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申込用紙を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  <w:t>FAX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または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  <w:t>E-mail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でお申し込み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競技規定は下記のアドレスにてご確認下さい。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36"/>
                          <w:szCs w:val="36"/>
                        </w:rPr>
                        <w:t>http://www.narashino-cci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900"/>
        <w:gridCol w:w="3259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団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学校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2"/>
                <w:szCs w:val="22"/>
              </w:rPr>
              <w:t>E-mail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電　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ＦＡＸ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2"/>
                <w:szCs w:val="22"/>
              </w:rPr>
              <w:t>住　所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52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明朝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ＦＡＸ：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047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452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6744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切り取らずに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4"/>
                                <w:u w:val="single"/>
                              </w:rPr>
                              <w:t>サイズのまま送信して下さい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20"/>
                                <w:szCs w:val="20"/>
                              </w:rPr>
                              <w:t>習志野商工会議所 行き　先端ものづくりチャレンジ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20"/>
                                <w:szCs w:val="20"/>
                              </w:rPr>
                              <w:t>イン習志野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26"/>
                                <w:szCs w:val="26"/>
                              </w:rPr>
                              <w:t>「知能ロボット競技」申 込 用 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0pt;mso-position-vertical-relative:text;margin-left:-27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明朝"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ＦＡＸ：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047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452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6744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切り取らずに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A4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4"/>
                          <w:u w:val="single"/>
                        </w:rPr>
                        <w:t>サイズのまま送信して下さい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ＭＳ ゴシック;MS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20"/>
                          <w:szCs w:val="20"/>
                        </w:rPr>
                        <w:t>習志野商工会議所 行き　先端ものづくりチャレンジ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Cs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20"/>
                          <w:szCs w:val="20"/>
                        </w:rPr>
                        <w:t>イン習志野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26"/>
                          <w:szCs w:val="26"/>
                        </w:rPr>
                        <w:t>「知能ロボット競技」申 込 用 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52:00Z</dcterms:created>
  <dc:creator> </dc:creator>
  <dc:description/>
  <cp:keywords/>
  <dc:language>en-US</dc:language>
  <cp:lastModifiedBy>関野 和美</cp:lastModifiedBy>
  <cp:lastPrinted>2012-06-22T16:04:00Z</cp:lastPrinted>
  <dcterms:modified xsi:type="dcterms:W3CDTF">2012-11-06T06:01:00Z</dcterms:modified>
  <cp:revision>44</cp:revision>
  <dc:subject/>
  <dc:title/>
</cp:coreProperties>
</file>