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pacing w:val="32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pacing w:val="32"/>
          <w:sz w:val="40"/>
          <w:szCs w:val="4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pacing w:val="32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pacing w:val="32"/>
          <w:sz w:val="40"/>
          <w:szCs w:val="4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pacing w:val="32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pacing w:val="32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spacing w:val="32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pacing w:val="32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32"/>
          <w:sz w:val="40"/>
          <w:szCs w:val="40"/>
        </w:rPr>
        <w:t>建設業部会　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pacing w:val="32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32"/>
          <w:sz w:val="40"/>
          <w:szCs w:val="40"/>
        </w:rPr>
        <w:t>「行政との研修会・懇談会」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32"/>
          <w:sz w:val="40"/>
          <w:szCs w:val="40"/>
        </w:rPr>
        <w:t>参加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pacing w:val="32"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pacing w:val="32"/>
          <w:sz w:val="21"/>
          <w:szCs w:val="21"/>
        </w:rPr>
      </w:r>
    </w:p>
    <w:p>
      <w:pPr>
        <w:pStyle w:val="Normal"/>
        <w:spacing w:lineRule="atLeast" w:line="0"/>
        <w:ind w:firstLine="6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開催日：８月</w:t>
      </w:r>
      <w:r>
        <w:rPr>
          <w:rFonts w:eastAsia="HG丸ｺﾞｼｯｸM-PRO" w:ascii="HG丸ｺﾞｼｯｸM-PRO" w:hAnsi="HG丸ｺﾞｼｯｸM-PRO"/>
          <w:sz w:val="28"/>
        </w:rPr>
        <w:t>9</w:t>
      </w:r>
      <w:r>
        <w:rPr>
          <w:rFonts w:ascii="HG丸ｺﾞｼｯｸM-PRO" w:hAnsi="HG丸ｺﾞｼｯｸM-PRO" w:eastAsia="HG丸ｺﾞｼｯｸM-PRO"/>
          <w:sz w:val="28"/>
        </w:rPr>
        <w:t>日（水）</w:t>
      </w:r>
    </w:p>
    <w:p>
      <w:pPr>
        <w:pStyle w:val="Normal"/>
        <w:spacing w:lineRule="atLeast" w:line="0"/>
        <w:ind w:firstLine="1678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第１部 研修会 午後５時～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</w:rPr>
        <w:t>／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</w:rPr>
        <w:t>第２部 懇談会 午後６時～</w:t>
      </w:r>
    </w:p>
    <w:p>
      <w:pPr>
        <w:pStyle w:val="Normal"/>
        <w:snapToGrid w:val="false"/>
        <w:spacing w:lineRule="atLeast" w:line="0" w:before="129" w:after="0"/>
        <w:ind w:firstLine="6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場　所：銀座アスター津田沼賓館</w:t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事業所名　　　　　　　　　　　　　　　　　　</w:t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住　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</w:t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95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720"/>
        <w:gridCol w:w="1720"/>
      </w:tblGrid>
      <w:tr>
        <w:trPr>
          <w:trHeight w:val="4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　加　者　氏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研修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懇談会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6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＊複数名でご参加される場合は、それぞれの方のお名前をご記入下さい</w:t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＊研修会、懇談会の欄には、出欠の○印または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印をご記入下さい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</w:rPr>
      </w:r>
    </w:p>
    <w:p>
      <w:pPr>
        <w:pStyle w:val="Normal"/>
        <w:spacing w:lineRule="atLeast" w:line="0"/>
        <w:ind w:firstLine="265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参加ご希望の方は本申込書にて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wave"/>
        </w:rPr>
        <w:t>８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月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wave"/>
        </w:rPr>
        <w:t>２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日（水）まで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に</w:t>
      </w:r>
      <w:r>
        <w:rPr>
          <w:rFonts w:ascii="HG丸ｺﾞｼｯｸM-PRO" w:hAnsi="HG丸ｺﾞｼｯｸM-PRO" w:eastAsia="HG丸ｺﾞｼｯｸM-PRO"/>
          <w:sz w:val="24"/>
          <w:szCs w:val="24"/>
        </w:rPr>
        <w:t>ＦＡＸ又はメール</w:t>
      </w:r>
    </w:p>
    <w:p>
      <w:pPr>
        <w:pStyle w:val="Normal"/>
        <w:spacing w:lineRule="atLeast" w:line="0"/>
        <w:ind w:firstLine="53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にてお申し込み下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86995</wp:posOffset>
                </wp:positionV>
                <wp:extent cx="5052060" cy="797560"/>
                <wp:effectExtent l="28575" t="28575" r="29210" b="2984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spacing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：０４７-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spacing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５２-６７４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メール：harada@narashino-cci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7pt;margin-top:6.85pt;width:397.7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pacing w:val="3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spacing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：０４７-４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spacing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５２-６７４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pacing w:val="3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メール：harada@narashino-cci.or.j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 side="left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993" w:right="990" w:gutter="0" w:header="0" w:top="1032" w:footer="0" w:bottom="902"/>
      <w:pgNumType w:fmt="decimal"/>
      <w:formProt w:val="false"/>
      <w:textDirection w:val="lrTb"/>
      <w:docGrid w:type="linesAndChars" w:linePitch="25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Century"/>
      <w:spacing w:val="16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5:00Z</dcterms:created>
  <dc:creator>ＮＣＣＩ</dc:creator>
  <dc:description/>
  <cp:keywords/>
  <dc:language>en-US</dc:language>
  <cp:lastModifiedBy>原田 真一郎</cp:lastModifiedBy>
  <cp:lastPrinted>2023-07-07T10:41:00Z</cp:lastPrinted>
  <dcterms:modified xsi:type="dcterms:W3CDTF">2023-07-10T05:04:00Z</dcterms:modified>
  <cp:revision>4</cp:revision>
  <dc:subject/>
  <dc:title>部会員宛</dc:title>
</cp:coreProperties>
</file>